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59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ирошниченко И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ирошниченко Ильи Евген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4.2025 года, в 10 час. 12 мин., на 27 км автодороги Сургут – Нижневартовск в Сургутском районе ХМАО-Югры, Мирошниченко И.Е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Мирошниченко И.Е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шниченко И.Е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рошниченко И.Е. в совершении правонарушения подтверждается материалами дела: протоколом от 11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1.04.2025 года на которой так же изображено и описано совершение правонарушения; письменными объяснениями Мирошниченко И.Е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ирошниченко И.Е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ирошниченко И.Е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ирошниченко И.Е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Мирошниченко И.Е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Мирошниченко Илью Евген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0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